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34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Каюкова М.В., рассмотрев материалы дел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юкова Максима Вячеславовича,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юков М.В., проживающий по адресу: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01.08.2024 № 86341008 в сумме 525 рублей.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юков М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Каюкова М.В. в совершении правонарушения, предусмотренного ч. 1 ст. 20.25 КоАП РФ, представлены следующие документы: протокол об административном правонарушении от 28.01.2025; копия постановления по делу об административном правонарушении от  01.08.2024 № 86341008  которое вступило в законную силу 13.08.202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аюкова М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юкова М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юкова Максима Вячеслав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фактического задержания, т.е. с 15 час. 00 мин. 28.01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34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